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GRAMIRANJE C+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AŠINSKI ELE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 Stan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GRAMIRANJE C+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AŠINSKI ELE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 Stan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GRAMIRANJE C+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AŠINSKI ELE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A. Draga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A. Draga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EHATRO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EHATRO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EHATRO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EHATRO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AŠINSKI ELE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GRAMIRANJE C+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AŠINSKI ELE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GRAMIRANJE C+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GLESKI JEZIK IV – STRUČN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ERGETSK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V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ERGETSK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V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ERGETSK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ERGETSKA ELEK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Usko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Usko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Ze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/Kab 30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Goran Culafoc</dc:creator>
  <dc:description/>
  <dc:language>en-US</dc:language>
  <cp:lastModifiedBy>Uros Karadzic</cp:lastModifiedBy>
  <cp:lastPrinted>2018-02-02T09:18:00Z</cp:lastPrinted>
  <dcterms:modified xsi:type="dcterms:W3CDTF">2018-02-02T08:32:00Z</dcterms:modified>
  <cp:revision>20</cp:revision>
  <dc:subject/>
  <dc:title>MA[INSKI FAKULTET    RASPORED PREDAVANJA I VJE@BI         [K</dc:title>
</cp:coreProperties>
</file>